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 p r á v a</w:t>
      </w:r>
    </w:p>
    <w:p>
      <w:pPr>
        <w:pStyle w:val="Zkladntext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ozorčí rady BGS Energy Plus a.s.</w:t>
      </w:r>
    </w:p>
    <w:p>
      <w:pPr>
        <w:pStyle w:val="Zkladntext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ntext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výsledcích její kontrolní činnosti, o přezkoumání řádné účetní závěrky k 31. prosinci 2011, k návrhu představenstva o rozdělení zisku za rok 2011 a zprávy o vztazích mezi propojenými osobami za rok 2011</w:t>
      </w:r>
    </w:p>
    <w:p>
      <w:pPr>
        <w:pStyle w:val="Normal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Dozorčí rada společnosti BGS Energy Plus a.s. zajišťovala v roce 2011 úkony plynoucí ze zákona a ze stanov společnosti. Dozorčí rada společnosti BGS Energy Plus a.s. projednala výsledky hospodaření společnosti a stav jejího majetku v období leden až prosinec 2011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ozorčí rada konstatuje po přezkoumání řádné i konsolidované účetní závěrky akciové společnosti, že obě účetní závěrky ve všech souvislostech věrně zobrazují majetek, pohledávky, závazky, vlastní kapitál a finanční situaci společnosti BGS Energy Plus a.s.  k 31.12.2011 v souladu se zákonem č. 563/1991 Sb., o účetnictví a příslušnými souvisejícími předpisy. Na základě těchto skutečností dozorčí rada doporučuje valné hromadě schválit řádnou i konsolidovanou účetní závěrku společnosti BGS Energy Plus a.s. 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ále dozorčí rada doporučuje valné hromadě schválit návrh představenstva akciové společnosti na rozdělení zisku společnosti za rok 2011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both"/>
        <w:rPr/>
      </w:pPr>
      <w:r>
        <w:rPr>
          <w:b w:val="false"/>
          <w:u w:val="none"/>
        </w:rPr>
        <w:t>Dozorčí rada dále přezkoumala zprávu o vztazích mezi propojenými osobami za rok 2011 a k jejímu obsahu nemá žádné výhrady.</w:t>
      </w:r>
    </w:p>
    <w:p>
      <w:pPr>
        <w:pStyle w:val="Normal"/>
        <w:ind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e Světlé nad Sázavou,dne 28.6.2012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 xml:space="preserve">     ……………………….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 xml:space="preserve">     předseda dozorčí rad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u w:val="doub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">
    <w:name w:val="Styl1"/>
    <w:qFormat/>
    <w:rPr>
      <w:rFonts w:ascii="Arial" w:hAnsi="Arial" w:cs="Arial"/>
      <w:sz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b/>
      <w:sz w:val="16"/>
      <w:szCs w:val="1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 w:val="false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44:00Z</dcterms:created>
  <dc:creator>sramekz</dc:creator>
  <dc:description/>
  <cp:keywords/>
  <dc:language>en-US</dc:language>
  <cp:lastModifiedBy>AK</cp:lastModifiedBy>
  <cp:lastPrinted>2012-06-26T13:36:00Z</cp:lastPrinted>
  <dcterms:modified xsi:type="dcterms:W3CDTF">2012-06-26T11:36:00Z</dcterms:modified>
  <cp:revision>3</cp:revision>
  <dc:subject/>
  <dc:title>Zpráva dozorčí rady Lovochemie, a</dc:title>
</cp:coreProperties>
</file>