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492885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rPr/>
      </w:pPr>
      <w:r>
        <w:rPr>
          <w:sz w:val="38"/>
        </w:rPr>
        <w:t>CYRRUS, a.s. uvedl na polskou burzu energetickou společnost BGS Energy plus, a.s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Heading6"/>
        <w:rPr/>
      </w:pPr>
      <w:r>
        <w:rPr/>
        <w:t>Druhá firma ze sektoru obnovitelných zdrojů na NewConnectu</w:t>
      </w:r>
    </w:p>
    <w:p>
      <w:pPr>
        <w:pStyle w:val="Normal"/>
        <w:rPr/>
      </w:pPr>
      <w:r>
        <w:rPr/>
      </w:r>
    </w:p>
    <w:p>
      <w:pPr>
        <w:pStyle w:val="Heading2"/>
        <w:rPr>
          <w:sz w:val="23"/>
        </w:rPr>
      </w:pPr>
      <w:r>
        <w:rPr>
          <w:sz w:val="23"/>
        </w:rPr>
        <w:t>Praha, 29. září 2008</w:t>
      </w:r>
    </w:p>
    <w:p>
      <w:pPr>
        <w:pStyle w:val="Heading2"/>
        <w:rPr>
          <w:sz w:val="23"/>
        </w:rPr>
      </w:pPr>
      <w:r>
        <w:rPr>
          <w:sz w:val="23"/>
        </w:rPr>
      </w:r>
    </w:p>
    <w:p>
      <w:pPr>
        <w:pStyle w:val="Heading2"/>
        <w:jc w:val="both"/>
        <w:rPr/>
      </w:pPr>
      <w:r>
        <w:rPr>
          <w:sz w:val="23"/>
        </w:rPr>
        <w:t xml:space="preserve">Energetická společnost BGS Energy plus, a.s. vstoupila jako druhá česká firma na polský alternativní trh NewConnect. Stala se tak již 99-tou firmou působící na tomto trhu a prvním středoevropským veřejně obchodovaným producentem bioplynu.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vatý Václav, patron české země, pomohl tentokráte české expanzi na polském akciovém trhu. Firma BGS Energy plus a.s. (NewConnect: BGS), přední operátor bioplynových stanic v České republice, včera zažila svůj debut na varšavském trhu NewConnect. Společnost v průběhu prázdnin upsala své nové akcie za 40,5 milionů korun v privátním úpisu mezi 78 investorů z České republiky, Polska, Švýcarska a Švédska. Akcie firmy BGS se upisovaly za 10,80 korun za kus a po prvním obchodním dni jejich hodnota vzrostla o mimořádných 58,33% na 17,10 koruny. Zobchodovaný objem činil více než 800 tisíc korun a proběhlo 48 obchodů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sz w:val="20"/>
        </w:rPr>
        <w:t>„</w:t>
      </w:r>
      <w:r>
        <w:rPr>
          <w:rFonts w:cs="Tahoma" w:ascii="Tahoma" w:hAnsi="Tahoma"/>
          <w:bCs/>
          <w:i/>
          <w:sz w:val="20"/>
        </w:rPr>
        <w:t>Včerejší první obchodní den znamenal ukončení první a jednodušší části našeho úsilí a společných cílů, kterými bylo prodat naši firemní „story“ evropským investorům. Ale naše práce tímto jenom začíná.“</w:t>
      </w:r>
      <w:r>
        <w:rPr>
          <w:rFonts w:cs="Tahoma" w:ascii="Tahoma" w:hAnsi="Tahoma"/>
          <w:bCs/>
          <w:sz w:val="20"/>
        </w:rPr>
        <w:t xml:space="preserve">  říká k prvnímu úspěšnému dni předseda představenstva společnosti Aleš Radil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Získané prostředky společnost využije na své již připravené projekty bioplynových elektráren, případně na rozšíření kapacity v Závidkovicích. Společnost rovněž zvažuje akvizice již připravených projektů bioplynových stanic. </w:t>
      </w:r>
      <w:r>
        <w:rPr>
          <w:rFonts w:cs="Tahoma" w:ascii="Tahoma" w:hAnsi="Tahoma"/>
          <w:bCs/>
          <w:i/>
          <w:sz w:val="20"/>
        </w:rPr>
        <w:t>„Obnovitelné zdroje jsou alespoň částečnou zárukou energetické soběstačnosti České republiky a díky stabilním tarifům ERÚ a našim smlouvám s energetickými firmami jsme schopni navíc investorům nabídnout mimořádně zajímavou ziskovost.„</w:t>
      </w:r>
      <w:r>
        <w:rPr>
          <w:rFonts w:cs="Tahoma" w:ascii="Tahoma" w:hAnsi="Tahoma"/>
          <w:bCs/>
          <w:sz w:val="20"/>
        </w:rPr>
        <w:t xml:space="preserve"> prohlásil místopředseda představenstva společnosti a energetický stratég firmy Radim Hrůz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„</w:t>
      </w:r>
      <w:r>
        <w:rPr>
          <w:rFonts w:cs="Tahoma" w:ascii="Tahoma" w:hAnsi="Tahoma"/>
          <w:bCs/>
          <w:sz w:val="20"/>
        </w:rPr>
        <w:t xml:space="preserve">Již </w:t>
      </w:r>
      <w:r>
        <w:rPr>
          <w:rFonts w:cs="Tahoma" w:ascii="Tahoma" w:hAnsi="Tahoma"/>
          <w:bCs/>
          <w:i/>
          <w:sz w:val="20"/>
        </w:rPr>
        <w:t>první burzovní den naznačil, že mezi polskými i českými investory bude o emisi velký zájem.“</w:t>
      </w:r>
      <w:r>
        <w:rPr>
          <w:rFonts w:cs="Tahoma" w:ascii="Tahoma" w:hAnsi="Tahoma"/>
          <w:bCs/>
          <w:sz w:val="20"/>
        </w:rPr>
        <w:t xml:space="preserve">  říká Jan Procházka, ředitel pražské pobočky a šéf týmu společnosti CYRRUS, a.s., který BGS Energy plus, a.s. na burzu ve Varšavě přivedl. </w:t>
      </w:r>
      <w:r>
        <w:rPr>
          <w:rFonts w:cs="Tahoma" w:ascii="Tahoma" w:hAnsi="Tahoma"/>
          <w:bCs/>
          <w:i/>
          <w:sz w:val="20"/>
        </w:rPr>
        <w:t>„Naším cílem je pokračovat v těchto aktivitách,  a to nejen v Polsku. Tyto dvě emise ukázaly, že jsme schopni najít kompromis mezi investory hledajícími zajímavé růstové příležitosti  a společnostmi, které  tíhnou k nedluhovému financování svého rozvoje. Ovšem každý úspěch zavazuje,“</w:t>
      </w:r>
      <w:r>
        <w:rPr>
          <w:rFonts w:cs="Tahoma" w:ascii="Tahoma" w:hAnsi="Tahoma"/>
          <w:bCs/>
          <w:sz w:val="20"/>
        </w:rPr>
        <w:t xml:space="preserve"> shrnuje Procházka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-----------------------------------------------------------------------------------------------------------------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polečnost CYRRUS, a.s.,</w:t>
      </w:r>
      <w:r>
        <w:rPr>
          <w:rFonts w:cs="Tahoma" w:ascii="Tahoma" w:hAnsi="Tahoma"/>
          <w:sz w:val="16"/>
          <w:szCs w:val="16"/>
        </w:rPr>
        <w:t xml:space="preserve"> byla založena v roce 1998 a o dva roky později se stala členem a akcionářem Burzy cenných papírů Praha, a. s.. Od roku 2007 je také členem varšavské burzy (Giełdy Papierów Wartościowych w Warszawie S.A.) Firma sídlí v Brně, a je největší mimopražskou makléřskou společností. Mimo Brno má svou kancelář i v Praze. Zaměřuje se především na burzovní obchody v systému SUPERSPAD, tedy obchodování na trzích v ČR, Polsku, Maďarsku, Německu a Turecku v českých korunách. CYRRUS, a.s., je průkopníkem obchodování s certifikáty v České republic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Společnost BGS Energy plus, a.s.</w:t>
      </w:r>
      <w:r>
        <w:rPr>
          <w:rFonts w:cs="Tahoma" w:ascii="Tahoma" w:hAnsi="Tahoma"/>
          <w:sz w:val="16"/>
          <w:szCs w:val="16"/>
        </w:rPr>
        <w:t xml:space="preserve"> je první bioplynovou společností kotovanou na burzách ve střední Evropě. Firma byla založena v roce 2004 a nyní vlastní bioplynovou elektrárnu v Závidkovicích, která má instalovaný výkon 0,62MWh. Na polskou burzu si šla pro 40,5 milionu korun za právo vzdání se 25% podílu ve společnosti. Získané peníze firma investuje do stavby elektráren v Čihošti, Kačině či Suchdolu nad Odrou.  Společnost majoritně vlastní Aleš Radil, Radim Hrůza a Zdeněk Radil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4"/>
        <w:rPr/>
      </w:pPr>
      <w:r>
        <w:rPr/>
        <w:t>Kontakt pro další informac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leš Radil, </w:t>
      </w:r>
      <w:r>
        <w:rPr>
          <w:rFonts w:cs="Tahoma" w:ascii="Tahoma" w:hAnsi="Tahoma"/>
          <w:color w:val="0000FF"/>
          <w:sz w:val="20"/>
          <w:u w:val="single"/>
        </w:rPr>
        <w:t>a.radil@bgs-energy.cz</w:t>
      </w:r>
      <w:r>
        <w:rPr>
          <w:rFonts w:cs="Tahoma" w:ascii="Tahoma" w:hAnsi="Tahoma"/>
          <w:sz w:val="20"/>
        </w:rPr>
        <w:t>, 776 234 295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Jan Procházka, </w:t>
      </w:r>
      <w:hyperlink r:id="rId3">
        <w:r>
          <w:rPr>
            <w:rStyle w:val="InternetLink"/>
            <w:rFonts w:cs="Tahoma" w:ascii="Tahoma" w:hAnsi="Tahoma"/>
            <w:color w:val="0000FF"/>
            <w:sz w:val="20"/>
          </w:rPr>
          <w:t>prochazka@cyrrus.cz</w:t>
        </w:r>
      </w:hyperlink>
      <w:r>
        <w:rPr>
          <w:rFonts w:cs="Tahoma" w:ascii="Tahoma" w:hAnsi="Tahoma"/>
          <w:sz w:val="20"/>
        </w:rPr>
        <w:t>, 221 592 371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3771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296.95pt,26.45pt" stroked="t" o:allowincell="f" style="position:absolute">
              <v:stroke color="#ff99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3886200</wp:posOffset>
          </wp:positionH>
          <wp:positionV relativeFrom="paragraph">
            <wp:posOffset>-6985</wp:posOffset>
          </wp:positionV>
          <wp:extent cx="1828800" cy="3454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6"/>
      </w:rPr>
      <w:t xml:space="preserve">TISKOVÁ ZPRÁVA     </w:t>
    </w:r>
    <w:r>
      <w:rPr>
        <w:rFonts w:cs="Tahoma" w:ascii="Tahoma" w:hAnsi="Tahoma"/>
        <w:b/>
        <w:sz w:val="36"/>
      </w:rPr>
      <w:drawing>
        <wp:inline distT="0" distB="0" distL="0" distR="0">
          <wp:extent cx="10820400" cy="51689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0" cy="516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6"/>
      </w:rPr>
      <w:drawing>
        <wp:inline distT="0" distB="0" distL="0" distR="0">
          <wp:extent cx="10820400" cy="51689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0" cy="516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6"/>
      </w:rPr>
      <w:drawing>
        <wp:inline distT="0" distB="0" distL="0" distR="0">
          <wp:extent cx="10820400" cy="51689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0" cy="516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6"/>
      </w:rPr>
      <w:drawing>
        <wp:inline distT="0" distB="0" distL="0" distR="0">
          <wp:extent cx="10820400" cy="5168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0" cy="516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36"/>
      </w:rPr>
      <w:drawing>
        <wp:inline distT="0" distB="0" distL="0" distR="0">
          <wp:extent cx="10820400" cy="51689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20400" cy="516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b/>
        <w:b/>
        <w:sz w:val="36"/>
      </w:rPr>
    </w:pPr>
    <w:r>
      <w:rPr>
        <w:rFonts w:cs="Tahoma" w:ascii="Tahoma" w:hAnsi="Tahoma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062254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62254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text1">
    <w:name w:val="n_text1"/>
    <w:basedOn w:val="Standardnpsmoodstavce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andardnpsmoodstavce"/>
    <w:rPr>
      <w:color w:val="062254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pis1">
    <w:name w:val="popis1"/>
    <w:basedOn w:val="Standardnpsmoodstavce"/>
    <w:qFormat/>
    <w:rPr>
      <w:vanish w:val="fals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rial9">
    <w:name w:val="arial9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b/>
      <w:bCs/>
      <w:sz w:val="32"/>
    </w:rPr>
  </w:style>
  <w:style w:type="paragraph" w:styleId="Zkladntext3">
    <w:name w:val="Základní text 3"/>
    <w:basedOn w:val="Normal"/>
    <w:qFormat/>
    <w:pPr/>
    <w:rPr>
      <w:rFonts w:ascii="Tahoma" w:hAnsi="Tahoma" w:cs="Tahoma"/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chazka@cyrru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11:00Z</dcterms:created>
  <dc:creator>davidv</dc:creator>
  <dc:description/>
  <cp:keywords/>
  <dc:language>en-US</dc:language>
  <cp:lastModifiedBy>h</cp:lastModifiedBy>
  <cp:lastPrinted>2009-09-29T09:00:00Z</cp:lastPrinted>
  <dcterms:modified xsi:type="dcterms:W3CDTF">2009-09-29T07:12:00Z</dcterms:modified>
  <cp:revision>3</cp:revision>
  <dc:subject/>
  <dc:title>Společnost Cyrrus bude nabízet pražskou burzu</dc:title>
</cp:coreProperties>
</file>